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66"/>
          <w:szCs w:val="48"/>
        </w:rPr>
      </w:pPr>
      <w:r>
        <w:rPr>
          <w:color w:val="006666"/>
          <w:szCs w:val="48"/>
        </w:rPr>
        <w:t>Meeting House Hill Cemetery, Centerville, Barnstable County, Massachusetts</w:t>
      </w:r>
    </w:p>
    <w:p>
      <w:pPr>
        <w:pStyle w:val="Normal"/>
        <w:rPr>
          <w:color w:val="006666"/>
          <w:szCs w:val="48"/>
        </w:rPr>
      </w:pPr>
      <w:r>
        <w:rPr>
          <w:color w:val="006666"/>
          <w:szCs w:val="48"/>
        </w:rPr>
      </w:r>
    </w:p>
    <w:p>
      <w:pPr>
        <w:pStyle w:val="Normal"/>
        <w:rPr/>
      </w:pPr>
      <w:r>
        <w:rPr/>
        <w:t>HALLETT</w:t>
        <w:br/>
        <w:t>Eunice M., d. 6 Aug. 1890, ae. 67 yrs., 1 mo.</w:t>
        <w:br/>
        <w:t>George O., d. 2 Aug. 1868, ae. 18 yrs., 4 mos., 17 days. Son of Moses F. &amp; Eunice M. Hallett.</w:t>
        <w:br/>
        <w:t>Moses F., d. 7 Jan. 1892, ae. 74 yrs., 5 m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  <w:szCs w:val="48"/>
        </w:rPr>
      </w:pPr>
      <w:r>
        <w:rPr>
          <w:color w:val="006666"/>
          <w:szCs w:val="48"/>
        </w:rPr>
        <w:t>Phinney's Lane Cemetery, Centerville, Barnstable County, Massachusetts</w:t>
      </w:r>
    </w:p>
    <w:p>
      <w:pPr>
        <w:pStyle w:val="Normal"/>
        <w:pBdr>
          <w:bottom w:val="single" w:sz="6" w:space="1" w:color="000000"/>
        </w:pBdr>
        <w:rPr/>
      </w:pPr>
      <w:r>
        <w:rPr/>
        <w:t>HALLETT</w:t>
        <w:br/>
        <w:t>William, d. 26 Aug. 1802, ae. 5 yrs., 10 mos., 26 days. Son of Mr. William &amp; Mrs. Jemima Hallett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800000"/>
        </w:rPr>
        <w:t>Sandwich Tobey Cemetery</w:t>
      </w:r>
    </w:p>
    <w:p>
      <w:pPr>
        <w:pStyle w:val="Heading3"/>
        <w:jc w:val="center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Thomas Hallet 18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181225"/>
            <wp:effectExtent l="0" t="0" r="0" b="0"/>
            <wp:docPr id="1" name="tha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l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Mr. THOMAS HALLET</w:t>
        <w:br/>
        <w:t>who died</w:t>
        <w:br/>
        <w:t>Dec. 15th, 1815</w:t>
        <w:br/>
        <w:t>Aged 87 years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Desire Hallet 18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695575"/>
            <wp:effectExtent l="0" t="0" r="0" b="0"/>
            <wp:docPr id="2" name="dha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al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514600"/>
            <wp:effectExtent l="0" t="0" r="0" b="0"/>
            <wp:docPr id="3" name="dhal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hal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Mrs DESIRE HALLET</w:t>
        <w:br/>
        <w:t>who died</w:t>
        <w:br/>
        <w:t>Jan 20th 1824</w:t>
        <w:br/>
        <w:t>Aged 35 years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eft photo supplied by Timothy Tobey August 2002 shows the restored stone. The right photo supplied by Kevin Murphy May 2006 shows the stone after additional restoration work. 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Elizabeth Hallet 18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2647950"/>
            <wp:effectExtent l="0" t="0" r="0" b="0"/>
            <wp:docPr id="4" name="eha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hal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lizabeth Hallet</w:t>
        <w:br/>
        <w:t>Died</w:t>
        <w:br/>
        <w:t>March 24, 18__</w:t>
        <w:br/>
        <w:t>AE. 56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800000"/>
        </w:rPr>
        <w:t>Falmouth Davisville Cemetery</w:t>
        <w:br/>
        <w:t>up to 1870</w:t>
      </w:r>
      <w:r>
        <w:rPr>
          <w:rFonts w:cs="Book Antiqua" w:ascii="Book Antiqua" w:hAnsi="Book Antiqua"/>
          <w:b/>
          <w:bCs/>
        </w:rPr>
        <w:t>Special note - for a complete survey of this cemetery including photographs</w:t>
        <w:br/>
        <w:t>visit the Falmouth Genealogical Society web site at www.falgen.org)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4448"/>
        <w:gridCol w:w="764"/>
        <w:gridCol w:w="2972"/>
        <w:gridCol w:w="764"/>
        <w:gridCol w:w="790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uba Baker</w:t>
              <w:br/>
              <w:t>(wife of Barnabas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3 - May 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ult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Possible azuba hall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  <w:t>Barnstable - Centerville Beechwood Cemetery</w:t>
        <w:br/>
        <w:t>(aka Oak Grove Cemetery)</w:t>
        <w:br/>
        <w:t>up to 1860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952"/>
        <w:gridCol w:w="3720"/>
        <w:gridCol w:w="953"/>
        <w:gridCol w:w="968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vey Hallet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  <w:t>Barnstable Cummaquid Cemetery</w:t>
        <w:br/>
        <w:t>(aka East Barnstable Cemetery)</w:t>
        <w:br/>
        <w:t>(aka Dimmock's Lane Cemetery)</w:t>
        <w:br/>
        <w:t>up to 1860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909"/>
        <w:gridCol w:w="3544"/>
        <w:gridCol w:w="909"/>
        <w:gridCol w:w="1451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 H Hallett</w:t>
              <w:br/>
              <w:t>(son of Nathaniel S &amp; Mary D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4 - January 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952"/>
        <w:gridCol w:w="3720"/>
        <w:gridCol w:w="953"/>
        <w:gridCol w:w="968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ey Hallett</w:t>
              <w:br/>
              <w:t>(wife of Reuben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5 - December 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1037"/>
        <w:gridCol w:w="4055"/>
        <w:gridCol w:w="1036"/>
        <w:gridCol w:w="105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E Hallett</w:t>
              <w:br/>
              <w:t>(dau of Charles G &amp; Elvira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7 - December 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909"/>
        <w:gridCol w:w="3544"/>
        <w:gridCol w:w="909"/>
        <w:gridCol w:w="1451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ey G Hallet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1 - November 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800000"/>
          <w:sz w:val="20"/>
        </w:rPr>
      </w:pPr>
      <w:r>
        <w:rPr>
          <w:rFonts w:cs="Book Antiqua" w:ascii="Book Antiqua" w:hAnsi="Book Antiqua"/>
          <w:i/>
          <w:iCs/>
          <w:color w:val="800000"/>
          <w:sz w:val="20"/>
        </w:rPr>
        <w:t>Barnstable - Hyannis</w:t>
        <w:br/>
        <w:t>Baptist Church Cemetery</w:t>
        <w:br/>
        <w:t>up to 1824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3030"/>
        <w:gridCol w:w="1669"/>
        <w:gridCol w:w="2052"/>
        <w:gridCol w:w="917"/>
        <w:gridCol w:w="987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 Hallett</w:t>
              <w:br/>
              <w:t>(son of Jonathan &amp; Betsey)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 - October 1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mo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am Hallett</w:t>
              <w:br/>
              <w:t>(son of Edward &amp; Lucinda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2 - March 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Betsey S Hallett 180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s Betsey S Hallett</w:t>
        <w:br/>
        <w:t>wife of Capt Jonathan Hallett</w:t>
        <w:br/>
        <w:t>she died April 16th 1803</w:t>
        <w:br/>
        <w:t xml:space="preserve">in the 24th year of her age 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constant friend a tender loving wife</w:t>
        <w:br/>
        <w:t>Prudent in all the needful cares of life</w:t>
        <w:br/>
        <w:t>Arrested early by the hand of death</w:t>
        <w:br/>
        <w:t>In faith and hope resigned her mortal breath</w:t>
        <w:br/>
        <w:t>Her soul in trust doth dwell with God above</w:t>
        <w:br/>
        <w:t>And there drinks in the copious streams of love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973"/>
        <w:gridCol w:w="819"/>
        <w:gridCol w:w="3184"/>
        <w:gridCol w:w="819"/>
        <w:gridCol w:w="834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nda Hallett</w:t>
              <w:br/>
              <w:t>(dau of Edward &amp; Lucinda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4 - October 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Lucinda Hallett 180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Lucinda daughter of Mr Edward</w:t>
        <w:br/>
        <w:t>&amp; Mrs Lucinda Hallett</w:t>
        <w:br/>
        <w:t>who died July 18 1806</w:t>
        <w:br/>
        <w:t xml:space="preserve">aged 37 years 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arewell my loving friend, farewell!</w:t>
        <w:br/>
        <w:t>I flee to realms where angels dwell</w:t>
        <w:br/>
        <w:t>I have left a world of care &amp; pain</w:t>
        <w:br/>
        <w:t>To meet a better world again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2240"/>
        <w:gridCol w:w="683"/>
        <w:gridCol w:w="64"/>
        <w:gridCol w:w="746"/>
        <w:gridCol w:w="95"/>
        <w:gridCol w:w="652"/>
        <w:gridCol w:w="1494"/>
        <w:gridCol w:w="747"/>
        <w:gridCol w:w="637"/>
        <w:gridCol w:w="110"/>
        <w:gridCol w:w="448"/>
        <w:gridCol w:w="346"/>
        <w:gridCol w:w="2"/>
        <w:gridCol w:w="1195"/>
        <w:gridCol w:w="298"/>
      </w:tblGrid>
      <w:tr>
        <w:trPr/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rowell Hallett</w:t>
              <w:br/>
              <w:t>(son of Jonathan &amp; Bethiah)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08 - January 4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1 wks</w:t>
            </w:r>
          </w:p>
        </w:tc>
      </w:tr>
      <w:tr>
        <w:trPr/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ulah Hallett</w:t>
              <w:br/>
              <w:t>(dau of Lot &amp; Esther)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14 - October 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6 mos</w:t>
            </w:r>
          </w:p>
        </w:tc>
        <w:tc>
          <w:tcPr>
            <w:tcW w:w="1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esire Hallett</w:t>
              <w:br/>
              <w:t>(wife of Nathaniel)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16 - September 8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Hiram S Hallett 181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iram S Hallett son of</w:t>
        <w:br/>
        <w:t>Mr Sears &amp; Mrs Sophia Hallett</w:t>
        <w:br/>
        <w:t>he died Aug'st 13th 1817</w:t>
        <w:br/>
        <w:t xml:space="preserve">aged 8 months &amp; 20 days </w:t>
      </w:r>
    </w:p>
    <w:p>
      <w:pPr>
        <w:pStyle w:val="NormalWeb"/>
        <w:jc w:val="center"/>
        <w:rPr/>
      </w:pPr>
      <w:r>
        <w:rPr/>
        <w:t>The grave is near the cradle seen</w:t>
        <w:br/>
        <w:t>How swift the moments pass between</w:t>
        <w:br/>
        <w:t>A whisper as they fly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2562"/>
        <w:gridCol w:w="2170"/>
        <w:gridCol w:w="2170"/>
        <w:gridCol w:w="828"/>
        <w:gridCol w:w="95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haniel Hallet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 - November 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B Hallett</w:t>
              <w:br/>
              <w:t>(son of Warren &amp; Thankful)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 - November 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Daniel Hallett 182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Daniel Hallett</w:t>
        <w:br/>
        <w:t>He died</w:t>
        <w:br/>
        <w:t>May 8, 1824</w:t>
        <w:br/>
        <w:t xml:space="preserve">Aged 52 years 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eep not for the dead</w:t>
        <w:br/>
        <w:t>The reign of sorrow is o'er.</w:t>
        <w:br/>
        <w:t>Their future bliss is sealed</w:t>
        <w:br/>
        <w:t>And they can grieve no more.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203"/>
        <w:gridCol w:w="750"/>
        <w:gridCol w:w="578"/>
        <w:gridCol w:w="2243"/>
        <w:gridCol w:w="179"/>
        <w:gridCol w:w="750"/>
        <w:gridCol w:w="1089"/>
        <w:gridCol w:w="111"/>
        <w:gridCol w:w="749"/>
        <w:gridCol w:w="1051"/>
      </w:tblGrid>
      <w:tr>
        <w:trPr>
          <w:trHeight w:val="57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Hallett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4 - September 26</w:t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sther Hallett</w:t>
              <w:br/>
              <w:t>(wife of Lot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24 - June 1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t Hallet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25 - July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y F Hallett</w:t>
              <w:br/>
              <w:t>(dau of Nathan &amp; Betsey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27 - August 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 mos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than Hallet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28 - December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tsey Hallett</w:t>
              <w:br/>
              <w:t>(wife of Rowland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36 - June 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ucy Hallett</w:t>
              <w:br/>
              <w:t>(wife of Watson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37 - July 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pBdr>
          <w:bottom w:val="single" w:sz="6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58"/>
        <w:gridCol w:w="40"/>
        <w:gridCol w:w="120"/>
        <w:gridCol w:w="1372"/>
        <w:gridCol w:w="558"/>
        <w:gridCol w:w="38"/>
        <w:gridCol w:w="61"/>
        <w:gridCol w:w="61"/>
        <w:gridCol w:w="61"/>
        <w:gridCol w:w="523"/>
        <w:gridCol w:w="82"/>
        <w:gridCol w:w="61"/>
        <w:gridCol w:w="40"/>
        <w:gridCol w:w="35"/>
        <w:gridCol w:w="61"/>
        <w:gridCol w:w="614"/>
        <w:gridCol w:w="47"/>
        <w:gridCol w:w="57"/>
        <w:gridCol w:w="59"/>
        <w:gridCol w:w="279"/>
        <w:gridCol w:w="106"/>
        <w:gridCol w:w="192"/>
        <w:gridCol w:w="48"/>
        <w:gridCol w:w="62"/>
        <w:gridCol w:w="406"/>
        <w:gridCol w:w="37"/>
        <w:gridCol w:w="299"/>
        <w:gridCol w:w="592"/>
        <w:gridCol w:w="43"/>
        <w:gridCol w:w="68"/>
        <w:gridCol w:w="42"/>
        <w:gridCol w:w="570"/>
        <w:gridCol w:w="60"/>
        <w:gridCol w:w="53"/>
        <w:gridCol w:w="35"/>
        <w:gridCol w:w="61"/>
        <w:gridCol w:w="418"/>
        <w:gridCol w:w="59"/>
        <w:gridCol w:w="61"/>
        <w:gridCol w:w="60"/>
        <w:gridCol w:w="129"/>
        <w:gridCol w:w="260"/>
        <w:gridCol w:w="50"/>
        <w:gridCol w:w="58"/>
        <w:gridCol w:w="60"/>
        <w:gridCol w:w="60"/>
        <w:gridCol w:w="120"/>
        <w:gridCol w:w="108"/>
        <w:gridCol w:w="20"/>
        <w:gridCol w:w="32"/>
        <w:gridCol w:w="425"/>
        <w:gridCol w:w="215"/>
        <w:gridCol w:w="91"/>
        <w:gridCol w:w="334"/>
        <w:gridCol w:w="92"/>
        <w:gridCol w:w="304"/>
      </w:tblGrid>
      <w:tr>
        <w:trPr/>
        <w:tc>
          <w:tcPr>
            <w:tcW w:w="428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Edmund Hallett</w:t>
            </w:r>
          </w:p>
        </w:tc>
        <w:tc>
          <w:tcPr>
            <w:tcW w:w="10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1837 - January 8</w:t>
            </w:r>
          </w:p>
        </w:tc>
        <w:tc>
          <w:tcPr>
            <w:tcW w:w="9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Eugenia A Hallett</w:t>
              <w:br/>
              <w:t>(dau of Benjamin &amp; Adeline)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39 - March 12</w:t>
            </w:r>
          </w:p>
        </w:tc>
        <w:tc>
          <w:tcPr>
            <w:tcW w:w="90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 mos</w:t>
            </w:r>
          </w:p>
        </w:tc>
        <w:tc>
          <w:tcPr>
            <w:tcW w:w="3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Horace F Hallett</w:t>
              <w:br/>
              <w:t>(dau of Benjamin &amp; Adeline Jr)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39 - March 8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bigail B Hallett</w:t>
              <w:br/>
              <w:t>(wife of Rowland S)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43 - September 23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ornelia Hallett</w:t>
              <w:br/>
              <w:t>(dau of Hartson &amp; Eunice)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43 - February 5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Polly Hallett</w:t>
              <w:br/>
              <w:t>(wife of Edmund)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46 - September 24</w:t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P Hallett</w:t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Howard M Hallett</w:t>
              <w:br/>
              <w:t>(son of Theodore &amp; Azelia B)</w:t>
            </w:r>
          </w:p>
        </w:tc>
        <w:tc>
          <w:tcPr>
            <w:tcW w:w="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50 - July 29</w:t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Flora J Hallett</w:t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57 - August 26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William Jenkins Hallett</w:t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9"/>
            <w:tcBorders/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…………………………………</w:t>
            </w:r>
            <w:r>
              <w:rPr>
                <w:highlight w:val="black"/>
              </w:rPr>
              <w:t>.</w:t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……</w:t>
            </w:r>
          </w:p>
        </w:tc>
        <w:tc>
          <w:tcPr>
            <w:tcW w:w="3005" w:type="dxa"/>
            <w:gridSpan w:val="17"/>
            <w:tcBorders/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…………………………</w:t>
            </w:r>
            <w:r>
              <w:rPr>
                <w:highlight w:val="black"/>
              </w:rPr>
              <w:t>.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800000"/>
              </w:rPr>
            </w:pPr>
            <w:r>
              <w:rPr>
                <w:rFonts w:cs="Book Antiqua" w:ascii="Book Antiqua" w:hAnsi="Book Antiqua"/>
                <w:i/>
                <w:iCs/>
                <w:color w:val="800000"/>
              </w:rPr>
              <w:t>Barnstable - Hyannis</w:t>
              <w:br/>
              <w:t>South Street Cemetery</w:t>
              <w:br/>
              <w:t>(aka Old, Ancient or Paupers Cemetery)</w:t>
              <w:br/>
              <w:t>up to 1870</w:t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Sarah Hallet</w:t>
              <w:br/>
              <w:t>(wife of David Jr)</w:t>
            </w:r>
          </w:p>
        </w:tc>
        <w:tc>
          <w:tcPr>
            <w:tcW w:w="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1754 - July 16</w:t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eth Hallet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1757 - May 1</w:t>
            </w:r>
          </w:p>
        </w:tc>
        <w:tc>
          <w:tcPr>
            <w:tcW w:w="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Mary Hallett</w:t>
              <w:br/>
              <w:t>(wife of Seth &amp; dau of</w:t>
              <w:br/>
              <w:t>Jacob &amp; Rebecca Taylor)</w:t>
            </w:r>
          </w:p>
        </w:tc>
        <w:tc>
          <w:tcPr>
            <w:tcW w:w="7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1763 - October 9</w:t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Mercy Hallet</w:t>
              <w:br/>
              <w:t>(wife of Jonathan)</w:t>
            </w:r>
          </w:p>
        </w:tc>
        <w:tc>
          <w:tcPr>
            <w:tcW w:w="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770 - February 28</w:t>
            </w:r>
          </w:p>
        </w:tc>
        <w:tc>
          <w:tcPr>
            <w:tcW w:w="7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Thomas Hallet</w:t>
              <w:br/>
              <w:t>(son of John &amp; Rachel)</w:t>
            </w:r>
          </w:p>
        </w:tc>
        <w:tc>
          <w:tcPr>
            <w:tcW w:w="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1773 - April 12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1 mos</w:t>
            </w:r>
          </w:p>
        </w:tc>
        <w:tc>
          <w:tcPr>
            <w:tcW w:w="146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Rachel Hallet</w:t>
              <w:br/>
              <w:t>(wife of John)</w:t>
            </w:r>
          </w:p>
        </w:tc>
        <w:tc>
          <w:tcPr>
            <w:tcW w:w="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1776 - June 20</w:t>
            </w:r>
          </w:p>
        </w:tc>
        <w:tc>
          <w:tcPr>
            <w:tcW w:w="7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ncy B Hallet</w:t>
              <w:br/>
              <w:t>(dau of John &amp; Lois)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1786 - January 20</w:t>
            </w:r>
          </w:p>
        </w:tc>
        <w:tc>
          <w:tcPr>
            <w:tcW w:w="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5 mos</w:t>
            </w:r>
          </w:p>
        </w:tc>
        <w:tc>
          <w:tcPr>
            <w:tcW w:w="253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Temprance Hallet 178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266950"/>
            <wp:effectExtent l="0" t="0" r="0" b="0"/>
            <wp:docPr id="5" name="thal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al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323975"/>
            <wp:effectExtent l="0" t="0" r="0" b="0"/>
            <wp:docPr id="6" name="thal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al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s Temprance Hallet</w:t>
        <w:br/>
        <w:t>who Died</w:t>
        <w:br/>
        <w:t>Nov'r 22nd 1788</w:t>
        <w:br/>
        <w:t>in the 60th Year</w:t>
        <w:br/>
        <w:t>of her Age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3427"/>
        <w:gridCol w:w="879"/>
        <w:gridCol w:w="3427"/>
        <w:gridCol w:w="879"/>
        <w:gridCol w:w="894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 Hallet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8 - September 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Jean Hallet 179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238375"/>
            <wp:effectExtent l="0" t="0" r="0" b="0"/>
            <wp:docPr id="7" name="jhal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hal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514475"/>
            <wp:effectExtent l="0" t="0" r="0" b="0"/>
            <wp:docPr id="8" name="jhal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hal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Mrs Jean Hallet</w:t>
        <w:br/>
        <w:t>wife of</w:t>
        <w:br/>
        <w:t>Mr Rowland Hallet</w:t>
        <w:br/>
        <w:t>died July 26</w:t>
        <w:br/>
        <w:t>1799</w:t>
        <w:br/>
        <w:t>in ye 31 year</w:t>
        <w:br/>
        <w:t>of her 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Seth Hallet 179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085975"/>
            <wp:effectExtent l="0" t="0" r="0" b="0"/>
            <wp:docPr id="9" name="shal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l4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438275"/>
            <wp:effectExtent l="0" t="0" r="0" b="0"/>
            <wp:docPr id="10" name="shal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l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SETH HALLET</w:t>
        <w:br/>
        <w:t>who died June 9</w:t>
        <w:br/>
        <w:t>1799</w:t>
        <w:br/>
        <w:t>in ye 26th year</w:t>
        <w:br/>
        <w:t>of his age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  <w:gridCol w:w="750"/>
        <w:gridCol w:w="321"/>
        <w:gridCol w:w="429"/>
        <w:gridCol w:w="608"/>
        <w:gridCol w:w="142"/>
        <w:gridCol w:w="1500"/>
        <w:gridCol w:w="750"/>
        <w:gridCol w:w="750"/>
        <w:gridCol w:w="750"/>
        <w:gridCol w:w="163"/>
        <w:gridCol w:w="587"/>
        <w:gridCol w:w="449"/>
        <w:gridCol w:w="1"/>
        <w:gridCol w:w="1050"/>
      </w:tblGrid>
      <w:tr>
        <w:trPr/>
        <w:tc>
          <w:tcPr>
            <w:tcW w:w="40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Hallett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802 - February 2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dmund Halle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04 - May 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annah Halle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05 - December 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ois Hallet</w:t>
              <w:br/>
              <w:t>(wife of John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05 - August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arles Halle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06 - January 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ement Hallet</w:t>
              <w:br/>
              <w:t>(son of Joseph &amp; Polly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06 - September 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John R Hallet</w:t>
              <w:br/>
              <w:t>(son of Henry &amp; Lucy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08 - September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 mos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Lucy Hallett 18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s Lucy Hallett wife of</w:t>
        <w:br/>
        <w:t>Mr Henry Hallett</w:t>
        <w:br/>
        <w:t>she died June 6th 1808</w:t>
        <w:br/>
        <w:t xml:space="preserve">in the 28th year of her age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Look on my friends and view this place</w:t>
        <w:br/>
        <w:t>Where my poor body lies</w:t>
        <w:br/>
        <w:t>But Jesus dwells beneath the grave</w:t>
        <w:br/>
        <w:t>Yet lives above the skies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Joseph Hallet 18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 the memory of</w:t>
        <w:br/>
        <w:t>JOSEPH HALLET</w:t>
        <w:br/>
        <w:t>Senior Deacon of the East Church, Barnstable</w:t>
        <w:br/>
        <w:t>who departed this life</w:t>
        <w:br/>
        <w:t>March 29th 1809</w:t>
        <w:br/>
        <w:t xml:space="preserve">AEt 73 years, 6 months &amp; 6 days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Though dead he yet speaketh</w:t>
        <w:br/>
        <w:t>Mark the perfect man, and</w:t>
        <w:br/>
        <w:t>behold the upright, for the end</w:t>
        <w:br/>
        <w:t>of that man is peace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ormat of the inscription is approximate. This was the largest gravestone in the cemetery in 1977. The stone was gone by April 1986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Rowland Hallett 18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Rowland Hallett</w:t>
        <w:br/>
        <w:t>He died Aug'st 10th AD 1816</w:t>
        <w:br/>
        <w:t>in the 74th year</w:t>
        <w:br/>
        <w:t xml:space="preserve">of his age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y friends behold what Death has done</w:t>
        <w:br/>
        <w:t>It's slain the aged and the young</w:t>
        <w:br/>
        <w:t>Prepare to live, prepare to die</w:t>
        <w:br/>
        <w:t>Prepare for long eternity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  <w:t>Barnstable - Hyannis</w:t>
        <w:br/>
        <w:t>Universalist Church Cemetery</w:t>
        <w:br/>
        <w:t>up to 1849</w:t>
      </w:r>
    </w:p>
    <w:p>
      <w:pPr>
        <w:pStyle w:val="Normal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44"/>
        <w:gridCol w:w="1256"/>
        <w:gridCol w:w="750"/>
        <w:gridCol w:w="750"/>
        <w:gridCol w:w="671"/>
        <w:gridCol w:w="79"/>
        <w:gridCol w:w="800"/>
        <w:gridCol w:w="700"/>
        <w:gridCol w:w="750"/>
        <w:gridCol w:w="750"/>
        <w:gridCol w:w="750"/>
        <w:gridCol w:w="477"/>
        <w:gridCol w:w="273"/>
        <w:gridCol w:w="606"/>
        <w:gridCol w:w="894"/>
      </w:tblGrid>
      <w:tr>
        <w:trPr/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liza A Hallett</w:t>
              <w:br/>
              <w:t>(dau of Allen &amp; Relief)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40 - February 25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ordelia Hallett</w:t>
              <w:br/>
              <w:t>(wife of Charles G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42 - November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live Hallett</w:t>
              <w:br/>
              <w:t>(wife of Leander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45 - July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larence F Hallett</w:t>
              <w:br/>
              <w:t>(son of Freeman &amp; Lucy B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46 - September 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 mos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vica Hallett</w:t>
              <w:br/>
              <w:t>(wife of Hartson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49 - November 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  <w:t>Barnstable - Osterville Hillside Cemetery</w:t>
      </w:r>
    </w:p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952"/>
        <w:gridCol w:w="3720"/>
        <w:gridCol w:w="953"/>
        <w:gridCol w:w="968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Hallet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 - January 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Samuel Hallett 180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Samuel Hallett son of</w:t>
        <w:br/>
        <w:t>Mr Samuel &amp; Mrs Sarah Hallett</w:t>
        <w:br/>
        <w:t>died April 17th 1802</w:t>
        <w:br/>
        <w:t xml:space="preserve">in his 20th year 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is pleasing hopes are gone</w:t>
        <w:br/>
        <w:t>Death called him to an early tomb</w:t>
        <w:br/>
        <w:t>But this is right since God is just</w:t>
        <w:br/>
        <w:t>Who bade him mingle with the dust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687"/>
        <w:gridCol w:w="63"/>
        <w:gridCol w:w="846"/>
        <w:gridCol w:w="2154"/>
        <w:gridCol w:w="750"/>
        <w:gridCol w:w="640"/>
        <w:gridCol w:w="110"/>
        <w:gridCol w:w="450"/>
        <w:gridCol w:w="349"/>
        <w:gridCol w:w="1451"/>
      </w:tblGrid>
      <w:tr>
        <w:trPr/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fant Hallett</w:t>
              <w:br/>
              <w:t>(dau of Benjamin &amp; Abigail)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10 - May 24</w:t>
              <w:br/>
              <w:t>(1810 - March 12)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days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Hallett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13 - October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 Hallett</w:t>
              <w:br/>
              <w:t>(widow of Samuel)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14 - January 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adore Hallett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17 - June 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Azubah Hallet 18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724150"/>
            <wp:effectExtent l="0" t="0" r="0" b="0"/>
            <wp:docPr id="11" name="aha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hal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04950"/>
            <wp:effectExtent l="0" t="0" r="0" b="0"/>
            <wp:docPr id="12" name="ahal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hal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acred</w:t>
        <w:br/>
        <w:t>to the memory of</w:t>
        <w:br/>
        <w:t>Mrs AZUBAH HALLET</w:t>
        <w:br/>
        <w:t>wife of</w:t>
        <w:br/>
        <w:t>Mr NATHAN HALLET</w:t>
        <w:br/>
        <w:t>who departed this life</w:t>
        <w:br/>
        <w:t>July 7th 1805</w:t>
        <w:br/>
        <w:t>in the 35th year of her</w:t>
        <w:br/>
        <w:t>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Kezier Hallet 18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819275"/>
            <wp:effectExtent l="0" t="0" r="0" b="0"/>
            <wp:docPr id="13" name="kha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hal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1295400"/>
            <wp:effectExtent l="0" t="0" r="0" b="0"/>
            <wp:docPr id="14" name="khall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halle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Miss Kezier Hallet</w:t>
        <w:br/>
        <w:t>daughter of</w:t>
        <w:br/>
        <w:t>Mr Moses and</w:t>
        <w:br/>
        <w:t>Mrs Phebe Hallet</w:t>
        <w:br/>
        <w:t>She died Febr 12th 1806</w:t>
        <w:br/>
        <w:t>in the 40th year of her 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Barnabas Hallet 179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15" name="bhall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hall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990600"/>
            <wp:effectExtent l="0" t="0" r="0" b="0"/>
            <wp:docPr id="16" name="bhal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hal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</w:t>
        <w:br/>
        <w:t>Memory of</w:t>
        <w:br/>
        <w:t>Mr BARNABAS HALLET</w:t>
        <w:br/>
        <w:t>who died Sep'tr 20</w:t>
        <w:br/>
        <w:t>1793</w:t>
        <w:br/>
        <w:t>In ye 38 Year</w:t>
        <w:br/>
        <w:t>of his 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590675"/>
            <wp:effectExtent l="0" t="0" r="0" b="0"/>
            <wp:docPr id="17" name="ehal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hal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Mr Edward Hallet</w:t>
        <w:br/>
        <w:t>who died March 8th</w:t>
        <w:br/>
        <w:t>1796</w:t>
        <w:br/>
        <w:t>In ye 49 Year of his 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Zubah Hallet 18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571750"/>
            <wp:effectExtent l="0" t="0" r="0" b="0"/>
            <wp:docPr id="18" name="zha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hal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1219200"/>
            <wp:effectExtent l="0" t="0" r="0" b="0"/>
            <wp:docPr id="19" name="zhal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hal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Zubah Hallet</w:t>
        <w:br/>
        <w:t>Dau'tr of Mr Nathan</w:t>
        <w:br/>
        <w:t>&amp; Mrs Azubah Hallet</w:t>
        <w:br/>
        <w:t>who died Feb'ry 13</w:t>
        <w:br/>
        <w:t>1801</w:t>
        <w:br/>
        <w:t>Etat 20 months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Stephen Hallet 18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209800"/>
            <wp:effectExtent l="0" t="0" r="0" b="0"/>
            <wp:docPr id="20" name="shal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ll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066800"/>
            <wp:effectExtent l="0" t="0" r="0" b="0"/>
            <wp:docPr id="21" name="sha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l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rected</w:t>
        <w:br/>
        <w:t>in Memory of</w:t>
        <w:br/>
        <w:t>Mr Stephen Hallet</w:t>
        <w:br/>
        <w:t>who died Nov'r 15</w:t>
        <w:br/>
        <w:t>1802</w:t>
        <w:br/>
        <w:t>in the 82 Year</w:t>
        <w:br/>
        <w:t>of his 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Joseph T Hallet 179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20383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n Memory of</w:t>
        <w:br/>
        <w:t>JOSEPH T. HALLET</w:t>
        <w:br/>
        <w:t>Son of Mr Charles &amp;</w:t>
        <w:br/>
        <w:t>Mrs Lydia Hallet</w:t>
        <w:br/>
        <w:t>who died Nov'r 23d 1799</w:t>
        <w:br/>
        <w:t>in the 18th Year</w:t>
        <w:br/>
        <w:t>of his Age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Warren Hallet 18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2143125"/>
            <wp:effectExtent l="0" t="0" r="0" b="0"/>
            <wp:docPr id="23" name="wha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hal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Warren Hallet</w:t>
        <w:br/>
        <w:t>Son of</w:t>
        <w:br/>
        <w:t>Capt. Charles &amp;</w:t>
        <w:br/>
        <w:t>Mrs. Lydia Hallet</w:t>
        <w:br/>
        <w:t>who died</w:t>
        <w:br/>
        <w:t>Febr'y 8th 1811</w:t>
        <w:br/>
        <w:t xml:space="preserve">AE. 20 years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member me as you pass by</w:t>
        <w:br/>
        <w:t>As you are now, so once was I</w:t>
        <w:br/>
        <w:t>As I am now so you must be</w:t>
        <w:br/>
        <w:t>Prepare for Death, and follow me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Charles Hallet 18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2181225"/>
            <wp:effectExtent l="0" t="0" r="0" b="0"/>
            <wp:docPr id="24" name="cha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l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rected</w:t>
        <w:br/>
        <w:t>To the Memory of</w:t>
        <w:br/>
        <w:t>Capt. CHARLES HALLET</w:t>
        <w:br/>
        <w:t>who died</w:t>
        <w:br/>
        <w:t>Nov'r 15th 1821</w:t>
        <w:br/>
        <w:t xml:space="preserve">aged 70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hen God our earthly bliss removes,</w:t>
        <w:br/>
        <w:t>He has some gracious end in view</w:t>
        <w:br/>
        <w:t>He always chastens those he loves</w:t>
        <w:br/>
        <w:t>Yet makes them more than vanq'rors too</w:t>
        <w:br/>
        <w:t>Pause every rising murmor then</w:t>
        <w:br/>
        <w:t>And let me dry my falling tears</w:t>
        <w:br/>
        <w:t>Tears in the hope of Heaven again</w:t>
        <w:br/>
        <w:t>And banish all my doubts and fears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Elisabeth Hallett 18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276475"/>
            <wp:effectExtent l="0" t="0" r="0" b="0"/>
            <wp:docPr id="25" name="eha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hal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rected</w:t>
        <w:br/>
        <w:t>In Memory of</w:t>
        <w:br/>
        <w:t>Mrs ELISABETH HALLETT</w:t>
        <w:br/>
        <w:t>widow of</w:t>
        <w:br/>
        <w:t>Mr MOSES HALLETT</w:t>
        <w:br/>
        <w:t>She died</w:t>
        <w:br/>
        <w:t>March 9th 1821</w:t>
        <w:br/>
        <w:t>aged 89 years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Joshua Hallet 18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2342515"/>
            <wp:effectExtent l="0" t="0" r="0" b="0"/>
            <wp:docPr id="26" name="jha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hal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Mr JOSHUA HALLET</w:t>
        <w:br/>
        <w:t>who died</w:t>
        <w:br/>
        <w:t>Aug. 19, 1821</w:t>
        <w:br/>
        <w:t>in the 84th year</w:t>
        <w:br/>
        <w:t xml:space="preserve">of his age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hy do we mourn departing friends</w:t>
        <w:br/>
        <w:t>Or shake at deaths alarms</w:t>
        <w:br/>
        <w:t>Tis but the voice that Jesus sends</w:t>
        <w:br/>
        <w:t>To call them to his arms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Hope Hallet 1825</w:t>
        <w:br/>
        <w:t>Polly Hallet 18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752600"/>
            <wp:effectExtent l="0" t="0" r="0" b="0"/>
            <wp:docPr id="27" name="hhal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hal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HOPE HALLET</w:t>
        <w:br/>
        <w:t>Daughter of</w:t>
        <w:br/>
        <w:t>JOSHUA &amp;</w:t>
        <w:br/>
        <w:t>LUCY HALLET</w:t>
        <w:br/>
        <w:t>died</w:t>
        <w:br/>
        <w:t>May 1st 1825</w:t>
        <w:br/>
        <w:t xml:space="preserve">aged 7 years 6 months 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Memory of</w:t>
        <w:br/>
        <w:t>POLLY HALLET</w:t>
        <w:br/>
        <w:t>Daughter of</w:t>
        <w:br/>
        <w:t>JOSHUA &amp;</w:t>
        <w:br/>
        <w:t>LUCY HALLET</w:t>
        <w:br/>
        <w:t>died</w:t>
        <w:br/>
        <w:t>May 1st 1825</w:t>
        <w:br/>
        <w:t>aged 3 years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eep on my babes and take your rest</w:t>
        <w:br/>
        <w:t>For when God calls, tis for the best.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Moses Hallet 18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190750"/>
            <wp:effectExtent l="0" t="0" r="0" b="0"/>
            <wp:docPr id="28" name="mha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hal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acred</w:t>
        <w:br/>
        <w:t>To the Memory</w:t>
        <w:br/>
        <w:t>of</w:t>
        <w:br/>
        <w:t>Mr MOSES HALLET</w:t>
        <w:br/>
        <w:t>who Departed this Life</w:t>
        <w:br/>
        <w:t>the 14th day of</w:t>
        <w:br/>
        <w:t>December 1809</w:t>
        <w:br/>
        <w:t>In the 81st year of his</w:t>
        <w:br/>
        <w:t>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4:00Z</dcterms:created>
  <dc:creator>O026226</dc:creator>
  <dc:description/>
  <dc:language>en-US</dc:language>
  <cp:lastModifiedBy>O026226</cp:lastModifiedBy>
  <dcterms:modified xsi:type="dcterms:W3CDTF">2006-08-10T15:30:00Z</dcterms:modified>
  <cp:revision>2</cp:revision>
  <dc:subject/>
  <dc:title>Meeting House Hill Cemetery, Centerville, Barnstable County, Massachusetts</dc:title>
</cp:coreProperties>
</file>