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ndrew III, was the father of six children.</w:t>
      </w:r>
    </w:p>
    <w:p>
      <w:pPr>
        <w:pStyle w:val="NormalWeb"/>
        <w:rPr/>
      </w:pPr>
      <w:r>
        <w:rPr/>
        <w:t>PROBATE RECORDS: Plymouth Colony Wills 4(2):135, #P429, 9 May 1684, Inventory of Andrew Hallett, A true Inventory of ye estate of goods Chattells &amp; Creditts of Andrew Hallett of yarmouth in ye gouerment of New Plimouth yeoman deceased aprised by Iohn miller &amp; Iohn Thather this 19th may 1684 as followeth, L s d, Imprimis his purse &amp; aparrell 90 10 06, Itt Bookes 13s 6d in ye parlour a Caubhard 3li 10s ye bed furniture all 14 08 06, Itt the great Table forme &amp; stooles 1li 14s a Chest &amp; chaires 20s 02 14 00, Itt ye Trundle bed &amp; furniture 3li 10s pewter 2li 15s 9d 06 05 00, Itt Brass morter box iron scumer dripping pan tin pans all 00 15 02, Itt a Tunnill spoones Candle sticks a warming pan all 00 10 10, Itt An houre glass a bruch fier slice &amp; tongs a brass skillett 00 06 06, Itt Trammells beer barrells Iron skillett Trayes all 00 17 00, Itt spoones trenchers rowling pill looking glass bottles &amp; Iugs 00 08 01, Itt A Runlett 2s-in ye chamber a bed &amp; furniture all 07 00 00, Itt 22 yards of wooll Cloth a suit of Curtanis &amp; vallens 2 Couerlids 06 06 00, Itt A Couerlid a blankett wool cloth fuld Cloth hops a chest all 03 10 00, Itt A Chest &amp; box 6 pair sheets a table cloth pillow case all 05 08 06, Itt A Table cloth napking hunney bees &amp; hiues flax all 04 15 00, Itt sadles pillion &amp; cloth &amp; bridles Indian Corne Rye all 03 05 00, Itt 4 [word crossed out] Cushens linnen &amp; wooll wheeles bacon &amp; beefe scales &amp; waits 01 19 06, Itt siften Trough meale &amp; corne siues bed steed &amp; lumber in ye chamber 00 15 00, Itt Winnowing sheet &amp; baggs horse geers Iron potts &amp; kettles 03 08 00, Itt frying pan bellowes pott hookes milke pailes &amp; straining dish 00 07 00, Itt In ye leantoo brass &amp; Iron &amp; hathell a tubb &amp; Churne 05 14 00, Itt earthen ware milke vessells &amp; lumber in ye leantoo 00 19 00, Itt A table 10s-2 barrells a Cowle a bagg 2 pillow cases 01 02 06, Itt Tallow hoggs fatt malt linnen yarne wool &amp; yarne &amp; flax 02 17 00, Itt Armes &amp; Amunition 03 02 08, Itt Cart &amp; wheels with plough &amp; ox tackling howes &amp; shouells 05 06 00, Itt pitch forkes wythes 3 Augers &amp; other tooles horse ffetters 01 04 00, Itt Horses mares sheep &amp; swine 21 02 00, Itt 2 oxen 15 Cowes &amp; 23 young Cattell all 64 [1]5 00, Itt eighteen Iags of Hay a grind stone a l[im] a peck 04 15 00, Itt Bords &amp; bolts 10s-a drawing knife spitt &amp; other smale things 01 02 00, Itt In houseing lands &amp; meadows 909 00 00, Itt debts due to ye estate 02 10 00, It To a bed &amp; beding therto belongs in ye Kitchin 06 18 00, Itt 3 yards of Cloth 15s-a sundiall &amp; knife 2s 00 17 00, ____ ____ _____ Totall sum is 1180 13 09, Ann Hallett ye Relict of Andrew Hallett made oath to the truth of this Inventory 31 May 84 before me, Iohn Thatcher asist, Plymouth Colony Wills, Vol. IV, Part II, folio 135.</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3:38:00Z</dcterms:created>
  <dc:creator>owner</dc:creator>
  <dc:description/>
  <dc:language>en-US</dc:language>
  <cp:lastModifiedBy>owner</cp:lastModifiedBy>
  <dcterms:modified xsi:type="dcterms:W3CDTF">2006-11-21T23:39:00Z</dcterms:modified>
  <cp:revision>1</cp:revision>
  <dc:subject/>
  <dc:title>Andrew III, was the father of six children</dc:title>
</cp:coreProperties>
</file>